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r>
        <w:rPr>
          <w:rStyle w:val="FootnoteAnchor"/>
          <w:rFonts w:eastAsia="Times New Roman" w:cs="Times New Roman" w:ascii="Times New Roman" w:hAnsi="Times New Roman"/>
          <w:b/>
          <w:sz w:val="24"/>
          <w:szCs w:val="24"/>
          <w:vertAlign w:val="superscript"/>
          <w:lang w:eastAsia="ru-RU"/>
        </w:rPr>
        <w:footnoteReference w:id="2"/>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очного  листа  (списка  контрольных  вопросо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емого при осуществлении муниципального контроля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втомобильном транспорте, городском наземном электрическом транспорт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дорожном хозяйстве на территории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ского муниципального района Брянской област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ОЧНЫЙ ЛИСТ</w:t>
      </w:r>
    </w:p>
    <w:p>
      <w:pPr>
        <w:pStyle w:val="Normal"/>
        <w:widowControl w:val="false"/>
        <w:tabs>
          <w:tab w:val="clear" w:pos="708"/>
          <w:tab w:val="left" w:pos="1276" w:leader="none"/>
        </w:tabs>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20____года</w:t>
      </w:r>
    </w:p>
    <w:p>
      <w:pPr>
        <w:pStyle w:val="Normal"/>
        <w:widowControl w:val="false"/>
        <w:tabs>
          <w:tab w:val="clear" w:pos="708"/>
          <w:tab w:val="left" w:pos="1276" w:leader="none"/>
        </w:tabs>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проверочного лис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 муниципальный  контроль на автомобильном транспорте, городском наземном электрическом транспорте и в дорожном хозяйстве в Ангарском городском округе.</w:t>
      </w:r>
    </w:p>
    <w:p>
      <w:pPr>
        <w:pStyle w:val="Normal"/>
        <w:widowControl w:val="false"/>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министрация Севского муниципального района в лице отдела жилищно-коммунального хозяйства, транспорта, связи и дорожной деятельности администрации Севского муниципального района.</w:t>
      </w:r>
      <w:bookmarkStart w:id="0" w:name="_GoBack"/>
      <w:bookmarkEnd w:id="0"/>
    </w:p>
    <w:p>
      <w:pPr>
        <w:pStyle w:val="Normal"/>
        <w:widowControl w:val="false"/>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нормативного правового акта об утверждении настоящей формы проверочного листа (списка контрольных вопросов): _______________________________.</w:t>
      </w:r>
    </w:p>
    <w:p>
      <w:pPr>
        <w:pStyle w:val="Normal"/>
        <w:widowControl w:val="false"/>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ьного мероприятия: __________________________________________.</w:t>
      </w:r>
    </w:p>
    <w:p>
      <w:pPr>
        <w:pStyle w:val="Normal"/>
        <w:widowControl w:val="false"/>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я, в отношении которого проводится контрольное мероприятие:_________________________________________________________________.</w:t>
      </w:r>
    </w:p>
    <w:p>
      <w:pPr>
        <w:pStyle w:val="Normal"/>
        <w:widowControl w:val="false"/>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ражданина или индивидуального предпринимателя (ИНН/ОГРН, адрес регистрации), наименование юридического лица (ИНН/ОГРН, адрес организации) являющегося контролируемым лицом: ___________________________________________.</w:t>
      </w:r>
    </w:p>
    <w:p>
      <w:pPr>
        <w:pStyle w:val="Normal"/>
        <w:widowControl w:val="false"/>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места) проведения контрольного мероприятия с заполнением проверочного листа: ___________________________________________________________.</w:t>
      </w:r>
    </w:p>
    <w:p>
      <w:pPr>
        <w:pStyle w:val="Normal"/>
        <w:widowControl w:val="false"/>
        <w:numPr>
          <w:ilvl w:val="0"/>
          <w:numId w:val="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оведении контрольного мероприятия: №___от «____» ____ 20____ г. </w:t>
      </w:r>
    </w:p>
    <w:p>
      <w:pPr>
        <w:pStyle w:val="Normal"/>
        <w:widowControl w:val="false"/>
        <w:numPr>
          <w:ilvl w:val="0"/>
          <w:numId w:val="1"/>
        </w:numPr>
        <w:tabs>
          <w:tab w:val="clear" w:pos="708"/>
          <w:tab w:val="left" w:pos="426" w:leader="none"/>
          <w:tab w:val="left" w:pos="993"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контрольного мероприятия: _______________________________.</w:t>
      </w:r>
    </w:p>
    <w:p>
      <w:pPr>
        <w:pStyle w:val="Normal"/>
        <w:widowControl w:val="false"/>
        <w:numPr>
          <w:ilvl w:val="0"/>
          <w:numId w:val="1"/>
        </w:numPr>
        <w:tabs>
          <w:tab w:val="clear" w:pos="708"/>
          <w:tab w:val="left" w:pos="426" w:leader="none"/>
          <w:tab w:val="left" w:pos="993"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должности), ФИО должностного лица (должностных лиц), проводящего (проводящих) контрольное мероприятие (далее - инспектор): _____________________________________________________________________________.                </w:t>
      </w:r>
    </w:p>
    <w:p>
      <w:pPr>
        <w:pStyle w:val="Normal"/>
        <w:widowControl w:val="false"/>
        <w:numPr>
          <w:ilvl w:val="0"/>
          <w:numId w:val="1"/>
        </w:numPr>
        <w:tabs>
          <w:tab w:val="clear" w:pos="708"/>
          <w:tab w:val="left" w:pos="426" w:leader="none"/>
          <w:tab w:val="left" w:pos="993"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 (список</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контрольных вопросов является неполным и в случае необходимости подлежит уточнению):</w:t>
      </w:r>
    </w:p>
    <w:tbl>
      <w:tblPr>
        <w:tblW w:w="96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4"/>
        <w:gridCol w:w="2979"/>
        <w:gridCol w:w="2692"/>
        <w:gridCol w:w="567"/>
        <w:gridCol w:w="568"/>
        <w:gridCol w:w="991"/>
        <w:gridCol w:w="1394"/>
      </w:tblGrid>
      <w:tr>
        <w:trPr>
          <w:trHeight w:val="55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контрольных вопросов</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нормативно-правовых актов, с указанием их структурных единиц, которыми установлены обязательные требования</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 о соблюдении установленных обязательных требований</w:t>
            </w:r>
          </w:p>
        </w:tc>
      </w:tr>
      <w:tr>
        <w:trPr>
          <w:trHeight w:val="8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именим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в случае заполнения графы  6)</w:t>
            </w:r>
          </w:p>
        </w:tc>
      </w:tr>
    </w:tbl>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4"/>
        <w:gridCol w:w="2979"/>
        <w:gridCol w:w="2692"/>
        <w:gridCol w:w="567"/>
        <w:gridCol w:w="568"/>
        <w:gridCol w:w="991"/>
        <w:gridCol w:w="1394"/>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ются  ли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2  статьи  1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  ли  разрешение  на  строительство,  реконструкцию  автомобильных  дорог  органом  местного  самоуправ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3  статьи  16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ется  ли  состав  работ  по  ремонту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4  статьи  16  Федерального  закона  от  08.11.2007  № 257-ФЗ;</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Минтранса  России  от  16.11.2012  № 402  «Об  утверждении  Классификации  работ  по  капитальному  ремонту,  ремонту  и  содержанию  автомобильных  дорог»  (далее – приказ Минтранса России  от  16.11.2012  </w:t>
              <w:br/>
              <w:t>№ 4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  2  статьи  17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ется  ли  состав  работ  по  содержанию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3  статьи  17  Федерального  закона  от  08.11.2007  №  257-ФЗ;</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интранса  России  от  16.11.2012  № 4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  статьи  18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2  статьи  1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2  статьи  1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  статьи  1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  статьи  22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3  статьи  22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4  статьи  22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6  статьи  22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лись ли в границах полосы отвода автомобильной дороги местного значения работы, не связанные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1 пункта 3 статьи 25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2 пункта 3 статьи 25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3 пункта 3 статьи 25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ли выпас животных, а также их прогон через автомобильные дороги вне специально установленных мест, согласованных с владельцами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4 пункта 3 статьи 25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5 пункта 3 статьи 25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6 пункта 3 статьи 25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8  статьи  26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8  статьи  26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1 пункта 1 статьи 2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w:t>
              <w:br/>
              <w:t>№ 257-Ф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2 пункта 1 статьи 2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3 пункта 1 статьи 2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4 пункта 1 статьи 2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1 пункта 2 статьи 2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ются ли водоотводные сооружения автомобильных дорог местного значения для стока или сброса в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2 пункта 2 статьи 2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3 пункта 2 статьи 2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4 пункта 2 статьи 2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аются ли лицом, в отношении которого проводится проверка,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ункт 6 пункта 2 статьи 29 Федерального закона от 08.11.2007 № 257-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тся ли  перевозки пассажиров и багажа по маршруту регулярных перевозок в соответствии с утвержденным расписанием движения 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 статьи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пункты 3-8 Раздела 2 Постановления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 (далее – Постановление Правительства РФ от 01.10.2020 № 158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ется ли установленная схема движения транспортных средств по маршрутам регулярных пассажирских перевозо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4, 17, 25 Федерального закона от 13.07.2015 № 220-Ф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ся ли соблюдение экологических и санитарных норм на начальных и конечных остановочных пунктах и в местах отстоя транспортных средств, осуществляющих пассажирские перевоз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5 Требований к  осуществлению на территории Ангарского городского округа перевозок</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аршрутам регулярных перевозок по нерегулируемым тарифам, утвержденных постановлением администрации Ангарского городского округа от 15.04.2016 № 797-па «Об установлении требований к осуществлению на территории Ангарского городского округа перевозок по маршрутам регулярных перевозок по нерегулируемым тарифам»  (Далее –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ся ли контроль по пресечению и недопущению курения водительского состава в транспортных средствах при осуществлении регулярных пассажирских перевозо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6 Треб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ли информирование пассажиров об остановочных пунктах (в том числе по требованию), а также об изменении схемы движения в связи с проведением аварийных, ремонтных работ и в иных случая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7 Треб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ся ли безопасность перевозок, культура обслуживания пассажиров, надлежащее санитарное состояние транспортных средств и своевременное реагирование на поступающие от населения жалоб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0 Треб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Форма проверочного листа (списка контрольных вопросов) применяется при проведении контрольных мероприятий в случаях, предусмотренных п. 10, п. 12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твержденных постановлением Правительства Российской Федерации от 27.10.2021 № 184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550663"/>
    <w:rPr>
      <w:rFonts w:ascii="Times New Roman" w:hAnsi="Times New Roman" w:eastAsia="Times New Roman" w:cs="Times New Roman"/>
      <w:sz w:val="20"/>
      <w:szCs w:val="20"/>
      <w:lang w:eastAsia="ru-RU"/>
    </w:rPr>
  </w:style>
  <w:style w:type="character" w:styleId="FootnoteCharacters">
    <w:name w:val="Footnote Characters"/>
    <w:qFormat/>
    <w:rsid w:val="0055066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rsid w:val="00550663"/>
    <w:pPr>
      <w:spacing w:lineRule="auto" w:line="240" w:before="0" w:after="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300</Words>
  <Characters>13116</Characters>
  <CharactersWithSpaces>1538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41:00Z</dcterms:created>
  <dc:creator>Карагай Анна Александровна</dc:creator>
  <dc:description/>
  <dc:language>en-US</dc:language>
  <cp:lastModifiedBy>RePack by Diakov</cp:lastModifiedBy>
  <dcterms:modified xsi:type="dcterms:W3CDTF">2025-02-26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